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错换人生 老胡十八我是老胡的儿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七零年代的中国，一个错误的决定可能会改变一个人的一生。老胡十八就是这样一个人，他的故事是关于错换人生的。</w:t>
      </w:r>
      <w:r>
        <w:rPr>
          <w:sz w:val="32"/>
          <w:szCs w:val="32"/>
        </w:rPr>
        <w:t>&lt;/p&gt;&lt;p&gt;&lt;img src="/static-img/Lh8z065Lc35acHlxTwppKYu2iGKWsiI6GXDq2RT-7TjQsiYHG_KQwO0EbapMHhxV.jpg"&gt;&lt;/p&gt;&lt;p&gt;</w:t>
      </w:r>
      <w:r>
        <w:rPr>
          <w:sz w:val="32"/>
          <w:szCs w:val="32"/>
        </w:rPr>
        <w:t>我叫小胡，是老胡十八的大儿子。但是，我从未见过我的父亲。我只知道他是一个流浪汉，走遍了全国各个角落。在我的记忆中，他总是在夜晚回来，一边抽烟一边讲述着远方的奇遇。</w:t>
      </w:r>
      <w:r>
        <w:rPr>
          <w:sz w:val="32"/>
          <w:szCs w:val="32"/>
        </w:rPr>
        <w:t>&lt;/p&gt;&lt;p&gt;</w:t>
      </w:r>
      <w:r>
        <w:rPr>
          <w:sz w:val="32"/>
          <w:szCs w:val="32"/>
        </w:rPr>
        <w:t>然而，在一次偶然的机会下，我发现了一封信，那上面写着“亲爱的小弟，你是我唯一不曾背弃的人。”信件中的字迹熟悉，却又陌生。它来自一个名叫王海涛的人，他声称自己也是老胡十八的儿子，但却出生在另一个城市，生活在完全不同的环境里。</w:t>
      </w:r>
      <w:r>
        <w:rPr>
          <w:sz w:val="32"/>
          <w:szCs w:val="32"/>
        </w:rPr>
        <w:t>&lt;/p&gt;&lt;p&gt;&lt;img src="/static-img/EC8NF8YDxqgR0N5dPcEieou2iGKWsiI6GXDq2RT-7TgXeO3TlK1nLg8j-AHZZGCXn_b49yNrf9cH8vHea7kDRPoNKeigJeO0RN6JbbuOcsq41vyGrmxwWB47X2m0FX1vOG5_oCA7YOCzvudr79YnpX1NZohE4nsx8LYBy0g2-28.jpg"&gt;&lt;/p&gt;&lt;p&gt;</w:t>
      </w:r>
      <w:r>
        <w:rPr>
          <w:sz w:val="32"/>
          <w:szCs w:val="32"/>
        </w:rPr>
        <w:t>我开始怀疑自己的身份，这份疑问像一把锤子，不断敲打着我的心房。我决定去找那个王海涛，看看他是否真的是我真正的兄弟？也许，那样可以找到答案，也许，那样可以理解更多关于老胡十八的事情。</w:t>
      </w:r>
      <w:r>
        <w:rPr>
          <w:sz w:val="32"/>
          <w:szCs w:val="32"/>
        </w:rPr>
        <w:t>&lt;/p&gt;&lt;p&gt;</w:t>
      </w:r>
      <w:r>
        <w:rPr>
          <w:sz w:val="32"/>
          <w:szCs w:val="32"/>
        </w:rPr>
        <w:t>终于，我来到了那个陌生的城市，在一家破旧的小酒馆里找到了王海涛。他比我想象中要年长一些，但他的笑容温暖而真诚。当我们第一次见面时，我们都没有说话，只是紧紧地握住对方的手。那是一种无法用言语表达的情感联系——我们都是被遗忘的人，被历史和命运错换到这个世界上的两个分身。</w:t>
      </w:r>
      <w:r>
        <w:rPr>
          <w:sz w:val="32"/>
          <w:szCs w:val="32"/>
        </w:rPr>
        <w:t>&lt;/p&gt;&lt;p&gt;&lt;img src="/static-img/sVsUHDfEkQDyH9BhQ3PF6Yu2iGKWsiI6GXDq2RT-7TgXeO3TlK1nLg8j-AHZZGCXn_b49yNrf9cH8vHea7kDRPoNKeigJeO0RN6JbbuOcsq41vyGrmxwWB47X2m0FX1vOG5_oCA7YOCzvudr79YnpX1NZohE4nsx8LYBy0g2-28.jpg"&gt;&lt;/p&gt;&lt;p&gt;</w:t>
      </w:r>
      <w:r>
        <w:rPr>
          <w:sz w:val="32"/>
          <w:szCs w:val="32"/>
        </w:rPr>
        <w:t>后来，我们一起回到了家乡寻找那位神秘的地球人的踪迹。在沿街行走、询问当地居民时，我们渐渐意识到：这不是简单的一个错误，而是一个全面的混乱。我们的父亲可能早就不再存在于这个世界上了，或许，他已经消失得无影无踪，只留下了这些谜团和误解，让我们两个孩子不得不承受这样的代价。</w:t>
      </w:r>
      <w:r>
        <w:rPr>
          <w:sz w:val="32"/>
          <w:szCs w:val="32"/>
        </w:rPr>
        <w:t>&lt;/p&gt;&lt;p&gt;</w:t>
      </w:r>
      <w:r>
        <w:rPr>
          <w:sz w:val="32"/>
          <w:szCs w:val="32"/>
        </w:rPr>
        <w:t>随着时间推移，我们两个被错换人生的兄弟之间建立起了深厚的情谊。而对于那位神秘的地球人——老胡十八，我们只能敬仰并为他感到骄傲，因为他的故事激励着我们两个人，用一种特殊而独特的声音呼唤着那些永远不会懂得珍惜家庭和爱情的人们。</w:t>
      </w:r>
      <w:r>
        <w:rPr>
          <w:sz w:val="32"/>
          <w:szCs w:val="32"/>
        </w:rPr>
        <w:t>&lt;/p&gt;&lt;p&gt;&lt;img src="/static-img/b6rvWLfipNxae5lLlAMGgIu2iGKWsiI6GXDq2RT-7TgXeO3TlK1nLg8j-AHZZGCXn_b49yNrf9cH8vHea7kDRPoNKeigJeO0RN6JbbuOcsq41vyGrmxwWB47X2m0FX1vOG5_oCA7YOCzvudr79YnpX1NZohE4nsx8LYBy0g2-28.jpg"&gt;&lt;/p&gt;&lt;p&gt;&lt;a href = "/doc/588905-</w:t>
      </w:r>
      <w:r>
        <w:rPr>
          <w:sz w:val="32"/>
          <w:szCs w:val="32"/>
        </w:rPr>
        <w:t>七零错换人生 老胡十八我是老胡的儿子</w:t>
      </w:r>
      <w:r>
        <w:rPr>
          <w:sz w:val="32"/>
          <w:szCs w:val="32"/>
        </w:rPr>
        <w:t>.doc" rel="alternate" download="588905-</w:t>
      </w:r>
      <w:r>
        <w:rPr>
          <w:sz w:val="32"/>
          <w:szCs w:val="32"/>
        </w:rPr>
        <w:t>七零错换人生 老胡十八我是老胡的儿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